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elds and Waves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ll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In the configuration below, we have a rectangular conductor (inner rectangle) charged to 100 Volts in a grounded metal box (outer rectangle).  Find the capacitance per meter using the finite difference iteration method on a spreadsheet.  Check for the reasonableness of the solution. There is air in between the two conduc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18160</wp:posOffset>
                </wp:positionV>
                <wp:extent cx="0" cy="16732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.8pt" to="63pt,172.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804285" cy="2172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2172960"/>
                          <a:chOff x="0" y="0"/>
                          <a:chExt cx="3804120" cy="217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0376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7400" y="57276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29960"/>
                            <a:ext cx="1447920" cy="30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40200"/>
                            <a:ext cx="274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6844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106280"/>
                            <a:ext cx="53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1560" y="0"/>
                            <a:ext cx="806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8600"/>
                            <a:ext cx="806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663120"/>
                            <a:ext cx="679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49080"/>
                            <a:ext cx="679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487160"/>
                            <a:ext cx="144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9760" y="1029960"/>
                            <a:ext cx="5040" cy="37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953640"/>
                            <a:ext cx="679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425600"/>
                            <a:ext cx="806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55pt;height:171.1pt" coordorigin="0,0" coordsize="5991,3422">
                <v:rect id="shape_0" stroked="f" o:allowincell="f" style="position:absolute;left:1;top:0;width:5989;height:3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81;top:902;width:4199;height:251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fillcolor="#bbe0e3" stroked="t" o:allowincell="f" style="position:absolute;left:2521;top:1622;width:2279;height:479;mso-wrap-style:none;v-text-anchor:middle;mso-position-horizontal-relative:char">
                  <v:fill o:detectmouseclick="t" type="solid" color2="#441f1c"/>
                  <v:stroke color="black" weight="38160" joinstyle="miter" endcap="flat"/>
                  <w10:wrap type="none"/>
                </v:rect>
                <v:line id="shape_0" from="1554,536" to="5870,536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4,895" to="2634,1614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81,1742" to="2520,1742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5;top:0;width:126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19;width:126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1044;width:106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022;width:106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2342" to="4800,2342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3,1622" to="4920,2213" stroked="t" o:allowincell="f" style="position:absolute;flip:x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0;top:1502;width:106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245;width:126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charge of -9Q is placed on the origin and one of -36Q on the x axis at x = d.  We want to place another charge on the x axis so that the system is in equilibrium.  Find the charge and lo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5215255</wp:posOffset>
                </wp:positionV>
                <wp:extent cx="2667000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0.65pt" to="386.95pt,410.6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5748655</wp:posOffset>
                </wp:positionV>
                <wp:extent cx="2667000" cy="0"/>
                <wp:effectExtent l="0" t="2095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52.65pt" to="386.95pt,452.6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6282055</wp:posOffset>
                </wp:positionV>
                <wp:extent cx="2667000" cy="0"/>
                <wp:effectExtent l="0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94.65pt" to="386.95pt,494.6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6815455</wp:posOffset>
                </wp:positionV>
                <wp:extent cx="2667000" cy="0"/>
                <wp:effectExtent l="0" t="20955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6.65pt" to="386.95pt,536.6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4224655</wp:posOffset>
                </wp:positionV>
                <wp:extent cx="0" cy="990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32.65pt" to="255pt,410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-189865</wp:posOffset>
                </wp:positionV>
                <wp:extent cx="2667000" cy="3200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200400"/>
                          <a:chOff x="0" y="0"/>
                          <a:chExt cx="2666880" cy="3200400"/>
                        </a:xfrm>
                      </wpg:grpSpPr>
                      <wps:wsp>
                        <wps:cNvSpPr/>
                        <wps:spPr>
                          <a:xfrm>
                            <a:off x="0" y="977760"/>
                            <a:ext cx="266688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266688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0"/>
                            <a:ext cx="266688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960"/>
                            <a:ext cx="266688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6360" y="492840"/>
                            <a:ext cx="601920" cy="27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4040" y="162720"/>
                            <a:ext cx="68580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264240"/>
                            <a:ext cx="518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14.95pt;width:209.95pt;height:252.05pt" coordorigin="1560,-299" coordsize="4199,5041">
                <v:line id="shape_0" from="1560,1241" to="5759,1241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line id="shape_0" from="1560,2081" to="5759,2081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line id="shape_0" from="1560,2921" to="5759,2921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line id="shape_0" from="1560,3761" to="5759,3761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line id="shape_0" from="2700,-299" to="2700,126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2;top:477;width:947;height:4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716,-43" to="3795,1276" stroked="t" o:allowincell="f" style="position:absolute;flip:y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02;top:117;width:816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In the above figure we see that an electric field line makes a 45 degree angle to the surface of a layered dielectric. Find the angles of the electric field in the other reg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In the figure below we have a capacitor which  half of the capacitor is filled with air and half with a dielectric of relative permittivity equal to 3.  The total area of the plate is A and the spacing is d. We apply a potential difference of V between the plates.  Find the energy stored and  relate this to the capacita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6350" cy="19900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1990080"/>
                          <a:chOff x="0" y="0"/>
                          <a:chExt cx="3816360" cy="199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1440"/>
                            <a:ext cx="3815640" cy="19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573480"/>
                            <a:ext cx="16002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573480"/>
                            <a:ext cx="15238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5560" y="497160"/>
                            <a:ext cx="0" cy="76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685800"/>
                            <a:ext cx="311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336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192960"/>
                            <a:ext cx="91440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1335240"/>
                            <a:ext cx="609480" cy="30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724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 = 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5pt;height:156.7pt" coordorigin="0,0" coordsize="6010,3134">
                <v:rect id="shape_0" stroked="f" o:allowincell="f" style="position:absolute;left:1;top:2;width:6008;height:3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6;top:903;width:2519;height:1079;mso-wrap-style:none;v-text-anchor:middle;mso-position-horizontal-relative:char">
                  <v:imagedata r:id="rId6" o:detectmouseclick="t"/>
                  <v:stroke color="black" weight="38160" joinstyle="miter" endcap="flat"/>
                  <w10:wrap type="none"/>
                </v:rect>
                <v:rect id="shape_0" stroked="t" o:allowincell="f" style="position:absolute;left:2546;top:903;width:2399;height:1079;mso-wrap-style:none;v-text-anchor:middle;mso-position-horizontal-relative:char">
                  <v:imagedata r:id="rId7" o:detectmouseclick="t"/>
                  <v:stroke color="black" weight="38160" joinstyle="miter" endcap="flat"/>
                  <w10:wrap type="none"/>
                </v:rect>
                <v:line id="shape_0" from="5426,783" to="5426,1982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0;top:1080;width:4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0;width:52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304" to="2185,90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46,2103" to="2305,2581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159;width:1140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56:00Z</dcterms:created>
  <dc:creator>Shep</dc:creator>
  <dc:description/>
  <cp:keywords/>
  <dc:language>en-US</dc:language>
  <cp:lastModifiedBy>James Lu</cp:lastModifiedBy>
  <cp:lastPrinted>2007-09-28T14:23:00Z</cp:lastPrinted>
  <dcterms:modified xsi:type="dcterms:W3CDTF">2007-09-29T00:56:00Z</dcterms:modified>
  <cp:revision>2</cp:revision>
  <dc:subject/>
  <dc:title>Homework 4</dc:title>
</cp:coreProperties>
</file>