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 5</w:t>
      </w:r>
    </w:p>
    <w:p>
      <w:pPr>
        <w:pStyle w:val="Heading1"/>
        <w:rPr/>
      </w:pPr>
      <w:r>
        <w:rPr/>
        <w:t>Fields and Waves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 have 2 solenoidal coils. The outer one has N1 turns and a radius of R1 and the inner one has N2 turns and a radius of R2. They are parallel to each other and both are the same length l,  We can assume that l &gt;&gt; R1 or R2. The inner cylinder is filled with a magnetic material of relative permeability of 100.  Find the self inductance of each coil and the mutual inductanc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95500" cy="2173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173680"/>
                          <a:chOff x="0" y="0"/>
                          <a:chExt cx="2095560" cy="21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116280"/>
                            <a:ext cx="762120" cy="1905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6280"/>
                            <a:ext cx="0" cy="1981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1080" y="95436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87804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880" y="1030680"/>
                            <a:ext cx="216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7200" y="192240"/>
                            <a:ext cx="53352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600" y="0"/>
                            <a:ext cx="165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6680" y="22860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720" y="1162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00"/>
                            <a:ext cx="1143000" cy="2133720"/>
                          </a:xfrm>
                          <a:prstGeom prst="can">
                            <a:avLst>
                              <a:gd name="adj" fmla="val 34375"/>
                            </a:avLst>
                          </a:prstGeom>
                          <a:solidFill>
                            <a:srgbClr val="cc99ff">
                              <a:alpha val="4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71.15pt" coordorigin="0,0" coordsize="3300,3423">
                <v:rect id="shape_0" stroked="f" o:allowincell="f" style="position:absolute;left:0;top:0;width:3299;height:3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cffff" stroked="t" o:allowincell="f" style="position:absolute;left:960;top:183;width:1199;height:2999;mso-wrap-style:none;v-text-anchor:middle;mso-position-horizontal-relative:char" type="_x0000_t22">
                  <v:fill o:detectmouseclick="t" type="solid" color2="#330000" opacity="0.69"/>
                  <v:stroke color="black" weight="38160" joinstyle="miter" endcap="flat"/>
                  <w10:wrap type="none"/>
                </v:shape>
                <v:line id="shape_0" from="3000,183" to="3000,3302" stroked="t" o:allowincell="f" style="position:absolute;mso-position-horizontal-relative:char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0;top:1503;width:179;height:2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383;width:299;height:3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1623;width:339;height:3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20,303" to="1559,54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;top:0;width:260;height:36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360;width:299;height:3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560,183" to="1560,54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30;top:3;width:1799;height:3359;mso-wrap-style:none;v-text-anchor:middle;mso-position-horizontal-relative:char" type="_x0000_t22">
                  <v:fill o:detectmouseclick="t" type="solid" color2="#336600" opacity="0.39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213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33720"/>
                          <a:chOff x="0" y="0"/>
                          <a:chExt cx="1143000" cy="2133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68pt" coordorigin="0,0" coordsize="1800,3360">
                <v:rect id="shape_0" stroked="f" o:allowincell="f" style="position:absolute;left:0;top:0;width:1799;height:3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. A magnetic circuit is shown below.  Assume that </w:t>
      </w:r>
      <w:r>
        <w:rPr>
          <w:sz w:val="28"/>
          <w:szCs w:val="28"/>
        </w:rPr>
        <w:object w:dxaOrig="6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pt" filled="f" o:ole="">
            <v:imagedata r:id="rId13" o:title=""/>
          </v:shape>
          <o:OLEObject Type="Embed" ProgID="" ShapeID="ole_rId12" DrawAspect="Content" ObjectID="_186489210" r:id="rId12"/>
        </w:object>
      </w:r>
      <w:r>
        <w:rPr>
          <w:sz w:val="28"/>
          <w:szCs w:val="28"/>
        </w:rPr>
        <w:t xml:space="preserve">for the iron parts.  Draw the equivalent circuit and evaluate the reluctances.  Find the flux density in the three air gaps.  Find the self and mutual inductances of the coils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74320</wp:posOffset>
                </wp:positionV>
                <wp:extent cx="914400" cy="152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1.6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-411480</wp:posOffset>
                </wp:positionV>
                <wp:extent cx="457200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60pt;margin-top:-32.4pt;width:35.95pt;height:83.95pt;mso-wrap-style:none;v-text-anchor:middl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411480</wp:posOffset>
                </wp:positionV>
                <wp:extent cx="457200" cy="106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156pt;margin-top:-32.4pt;width:35.95pt;height:83.95pt;mso-wrap-style:none;v-text-anchor:middl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411480</wp:posOffset>
                </wp:positionV>
                <wp:extent cx="457200" cy="106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252pt;margin-top:-32.4pt;width:35.95pt;height:83.95pt;mso-wrap-style:none;v-text-anchor:middl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-715645</wp:posOffset>
                </wp:positionV>
                <wp:extent cx="457200" cy="1066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102pt;margin-top:-56.35pt;width:35.95pt;height:83.95pt;mso-wrap-style:none;v-text-anchor:middle;rotation:270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-715645</wp:posOffset>
                </wp:positionV>
                <wp:extent cx="457200" cy="1066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204pt;margin-top:-56.35pt;width:35.95pt;height:83.95pt;mso-wrap-style:none;v-text-anchor:middle;rotation:270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-410845</wp:posOffset>
                </wp:positionV>
                <wp:extent cx="457200" cy="2895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8954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156pt;margin-top:-32.4pt;width:35.95pt;height:227.95pt;mso-wrap-style:none;v-text-anchor:middle;rotation:270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914400" cy="152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5.6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914400" cy="1524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1.6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914400" cy="1524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5.6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</wp:posOffset>
                </wp:positionH>
                <wp:positionV relativeFrom="paragraph">
                  <wp:posOffset>467995</wp:posOffset>
                </wp:positionV>
                <wp:extent cx="43815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36.8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g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426720</wp:posOffset>
                </wp:positionV>
                <wp:extent cx="43815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33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g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426720</wp:posOffset>
                </wp:positionV>
                <wp:extent cx="43815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33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g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ragraph">
                  <wp:posOffset>-182880</wp:posOffset>
                </wp:positionV>
                <wp:extent cx="59055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14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-259080</wp:posOffset>
                </wp:positionV>
                <wp:extent cx="59055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20.4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725</wp:posOffset>
                </wp:positionH>
                <wp:positionV relativeFrom="paragraph">
                  <wp:posOffset>-979805</wp:posOffset>
                </wp:positionV>
                <wp:extent cx="12700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Area =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6pt;mso-wrap-distance-left:9.05pt;mso-wrap-distance-right:9.05pt;mso-wrap-distance-top:0pt;mso-wrap-distance-bottom:0pt;margin-top:-77.1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Area =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 the figure below we have a current of I</w:t>
      </w:r>
      <w:r>
        <w:rPr>
          <w:rFonts w:cs="Times New (W1);Times New Roman" w:ascii="Times New (W1);Times New Roman" w:hAnsi="Times New (W1);Times New Roman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Amperes in the y direction.  There is a loop with current  I</w:t>
      </w:r>
      <w:r>
        <w:rPr>
          <w:rFonts w:cs="Times New (W1);Times New Roman" w:ascii="Times New (W1);Times New Roman" w:hAnsi="Times New (W1)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 Amperes.  Find the force on the l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-342900</wp:posOffset>
                </wp:positionV>
                <wp:extent cx="0" cy="32004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7pt" to="3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2324100</wp:posOffset>
                </wp:positionV>
                <wp:extent cx="7620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83pt" to="62.95pt,18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09800" cy="33070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306960"/>
                          <a:chOff x="0" y="0"/>
                          <a:chExt cx="2209680" cy="3306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0968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960" y="609480"/>
                            <a:ext cx="1219320" cy="18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920" y="685080"/>
                            <a:ext cx="0" cy="10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920" y="0"/>
                            <a:ext cx="1396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7400" y="91440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960" y="259092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609480"/>
                            <a:ext cx="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7400"/>
                            <a:ext cx="802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0.1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2514600"/>
                            <a:ext cx="802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0.2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294920"/>
                            <a:ext cx="802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260.4pt" coordorigin="0,0" coordsize="3480,5208">
                <v:rect id="shape_0" stroked="f" o:allowincell="f" style="position:absolute;left:0;top:0;width:3479;height:5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25;top:960;width:1919;height:287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3145,1079" to="3145,275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;top:0;width:219;height:36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440;width:239;height:3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225,4080" to="3144,408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5,960" to="1825,3839" stroked="t" o:allowincell="f" style="position:absolute;flip:y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65;width:1262;height:6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0.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3960;width:1262;height:6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0.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2039;width:1262;height:6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In a cylindrical coordinate system the magnetic field in a conducting region is  </w:t>
      </w:r>
      <w:r>
        <w:rPr>
          <w:sz w:val="28"/>
          <w:szCs w:val="28"/>
        </w:rPr>
        <w:object w:dxaOrig="2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1pt" filled="f" o:ole="">
            <v:imagedata r:id="rId19" o:title=""/>
          </v:shape>
          <o:OLEObject Type="Embed" ProgID="" ShapeID="ole_rId18" DrawAspect="Content" ObjectID="_1790638220" r:id="rId18"/>
        </w:object>
      </w:r>
      <w:r>
        <w:rPr>
          <w:sz w:val="28"/>
          <w:szCs w:val="28"/>
        </w:rPr>
        <w:t>. Find the current density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5:00Z</dcterms:created>
  <dc:creator>Corine Salon</dc:creator>
  <dc:description/>
  <cp:keywords/>
  <dc:language>en-US</dc:language>
  <cp:lastModifiedBy>James Lu</cp:lastModifiedBy>
  <dcterms:modified xsi:type="dcterms:W3CDTF">2007-10-12T07:30:00Z</dcterms:modified>
  <cp:revision>4</cp:revision>
  <dc:subject/>
  <dc:title>Homework 4</dc:title>
</cp:coreProperties>
</file>