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elds and Waves 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ll 20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mework 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A solid conducting annular disk has conductivity </w:t>
      </w:r>
      <w:r>
        <w:rPr/>
        <w:object w:dxaOrig="24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1pt;height:13.2pt" filled="f" o:ole="">
            <v:imagedata r:id="rId3" o:title=""/>
          </v:shape>
          <o:OLEObject Type="Embed" ProgID="" ShapeID="ole_rId2" DrawAspect="Content" ObjectID="_493357178" r:id="rId2"/>
        </w:object>
      </w:r>
      <w:r>
        <w:rPr/>
        <w:t xml:space="preserve">,  inner radius a and  outer radius b. The height is w.  A very thin battery is placed in the disk so that a dc current flows in the </w:t>
      </w:r>
      <w:r>
        <w:rPr/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75pt;height:16.75pt" filled="f" o:ole="">
            <v:imagedata r:id="rId5" o:title=""/>
          </v:shape>
          <o:OLEObject Type="Embed" ProgID="" ShapeID="ole_rId4" DrawAspect="Content" ObjectID="_899009467" r:id="rId4"/>
        </w:object>
      </w:r>
      <w:r>
        <w:rPr/>
        <w:t xml:space="preserve"> direction.  In other words there is a potential difference, V, across the battery but the current flows 360 degrees.  Find the resistance of the condu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6878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687680"/>
                          <a:chOff x="0" y="0"/>
                          <a:chExt cx="5486400" cy="168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168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371600" y="743760"/>
                            <a:ext cx="0" cy="203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692640"/>
                            <a:ext cx="1676520" cy="3556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bbe0e3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89600"/>
                            <a:ext cx="1676520" cy="3556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bbe0e3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692640"/>
                            <a:ext cx="0" cy="203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692640"/>
                            <a:ext cx="0" cy="203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43760"/>
                            <a:ext cx="203040" cy="50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794520"/>
                            <a:ext cx="0" cy="253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1600" y="946800"/>
                            <a:ext cx="203040" cy="100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642600"/>
                            <a:ext cx="0" cy="253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388080"/>
                            <a:ext cx="355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920" y="286560"/>
                            <a:ext cx="863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9120" y="258480"/>
                            <a:ext cx="2084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55800"/>
                            <a:ext cx="2084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665640"/>
                            <a:ext cx="2329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66680" y="946800"/>
                            <a:ext cx="507960" cy="405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0" y="1276200"/>
                            <a:ext cx="928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hin battery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132.9pt" coordorigin="0,0" coordsize="8640,2658">
                <v:rect id="shape_0" stroked="f" o:allowincell="f" style="position:absolute;left:0;top:0;width:8639;height:26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60,1171" to="2160,1490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#bbe0e3" stroked="t" o:allowincell="f" style="position:absolute;left:480;top:1091;width:2639;height:559;mso-wrap-style:none;v-text-anchor:middle;mso-position-horizontal-relative:char" type="_x0000_t23">
                  <v:fill o:detectmouseclick="t" type="solid" color2="#441f1c"/>
                  <v:stroke color="black" weight="38160" joinstyle="miter" endcap="flat"/>
                  <w10:wrap type="none"/>
                </v:shape>
                <v:shape id="shape_0" fillcolor="#bbe0e3" stroked="t" o:allowincell="f" style="position:absolute;left:480;top:771;width:2639;height:559;mso-wrap-style:none;v-text-anchor:middle;mso-position-horizontal-relative:char" type="_x0000_t23">
                  <v:fill o:detectmouseclick="t" type="solid" color2="#441f1c"/>
                  <v:stroke color="black" weight="38160" joinstyle="miter" endcap="flat"/>
                  <w10:wrap type="none"/>
                </v:shape>
                <v:line id="shape_0" from="480,1091" to="480,141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3120,1091" to="3120,141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160,1171" to="2479,125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480,1251" to="2480,164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160,1491" to="2479,1649" stroked="t" o:allowincell="f" style="position:absolute;flip:x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3520,1012" to="3520,1410" stroked="t" o:allowincell="f" style="position:absolute;mso-position-horizontal-relative:char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40,611" to="2399,611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80,451" to="1839,451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01;top:407;width:327;height:37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1;top:88;width:327;height:37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0;top:1048;width:366;height:37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80,1491" to="2479,2129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62;top:2010;width:1461;height:64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hin batte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Helmholtz coils:  We spoke about the Helmholtz coil in class.  Consider two coils on the same z axis, each of radius a and separation d. Each coil carries current I.  Show that </w:t>
      </w:r>
      <w:r>
        <w:rPr/>
        <w:object w:dxaOrig="7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31pt" filled="f" o:ole="">
            <v:imagedata r:id="rId7" o:title=""/>
          </v:shape>
          <o:OLEObject Type="Embed" ProgID="" ShapeID="ole_rId6" DrawAspect="Content" ObjectID="_1813338246" r:id="rId6"/>
        </w:object>
      </w:r>
      <w:r>
        <w:rPr/>
        <w:t xml:space="preserve"> at the midpoint between the coils along the axis. Now show that if a = d, then </w:t>
      </w:r>
      <w:r>
        <w:rPr/>
        <w:object w:dxaOrig="9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34pt" filled="f" o:ole="">
            <v:imagedata r:id="rId9" o:title=""/>
          </v:shape>
          <o:OLEObject Type="Embed" ProgID="" ShapeID="ole_rId8" DrawAspect="Content" ObjectID="_864417320" r:id="rId8"/>
        </w:object>
      </w:r>
      <w:r>
        <w:rPr/>
        <w:t xml:space="preserve">. Now that you are on a roll, find </w:t>
      </w:r>
      <w:r>
        <w:rPr/>
        <w:object w:dxaOrig="48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33pt" filled="f" o:ole="">
            <v:imagedata r:id="rId11" o:title=""/>
          </v:shape>
          <o:OLEObject Type="Embed" ProgID="" ShapeID="ole_rId10" DrawAspect="Content" ObjectID="_1639691982" r:id="rId10"/>
        </w:object>
      </w:r>
      <w:r>
        <w:rPr/>
        <w:t xml:space="preserve"> at the center point.  Find the field at the center point and how far (in z) we have to move for the field to change 1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In the figure below, we have a long rectangular conductor of square (1 cm x 1 cm.) cross section which is carrying 10 amperes.  The current returns through a metal box which is 10 x 6 cm.  This is sort of an off-center rectangular co-ax configuration.  Use a spreadsheet to find the inductance per meter depth of this configuration.  Assume the permeability is that of vacuum.  The 2 dimensional vector potential is satisfied by Poisson’s equation.  Set the outer boundary to A = 0. (Why?)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72890" cy="26485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3040" cy="2648520"/>
                          <a:chOff x="0" y="0"/>
                          <a:chExt cx="4073040" cy="2648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073040" cy="264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8840" y="800640"/>
                            <a:ext cx="2666520" cy="16002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125784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568440"/>
                            <a:ext cx="2741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796320"/>
                            <a:ext cx="0" cy="457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1334160"/>
                            <a:ext cx="532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2280" y="227880"/>
                            <a:ext cx="80640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 c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447200"/>
                            <a:ext cx="67932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 c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7400" y="891000"/>
                            <a:ext cx="67932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 c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1272600"/>
                            <a:ext cx="67932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 c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9400" y="807120"/>
                            <a:ext cx="0" cy="1672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0.7pt;height:208.55pt" coordorigin="0,0" coordsize="6414,4171">
                <v:rect id="shape_0" stroked="f" o:allowincell="f" style="position:absolute;left:0;top:0;width:6413;height:41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1825;top:1261;width:4198;height:2519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rect id="shape_0" fillcolor="#bbe0e3" stroked="t" o:allowincell="f" style="position:absolute;left:2665;top:1981;width:358;height:359;mso-wrap-style:none;v-text-anchor:middle;mso-position-horizontal-relative:char">
                  <v:fill o:detectmouseclick="t" type="solid" color2="#441f1c"/>
                  <v:stroke color="black" weight="38160" joinstyle="miter" endcap="flat"/>
                  <w10:wrap type="none"/>
                </v:rect>
                <v:line id="shape_0" from="1697,895" to="6013,895" stroked="t" o:allowincell="f" style="position:absolute;mso-position-horizontal-relative:char">
                  <v:stroke color="black" weight="255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77,1254" to="2777,1973" stroked="t" o:allowincell="f" style="position:absolute;mso-position-horizontal-relative:char">
                  <v:stroke color="black" weight="255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25,2101" to="2663,2101" stroked="t" o:allowincell="f" style="position:absolute;mso-position-horizontal-relative:char">
                  <v:stroke color="black" weight="255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58;top:359;width:1269;height:97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;top:2279;width:1069;height:97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3;top:1403;width:1069;height:97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4;top:2004;width:1069;height:97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11,1271" to="1511,3904" stroked="t" o:allowincell="f" style="position:absolute;mso-position-horizontal-relative:char">
                  <v:stroke color="black" weight="255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he magnetic circuit below has infinitely permeable steel.  The cross sectional area of all legs is A.  The small airgap is G</w:t>
      </w:r>
      <w:r>
        <w:rPr>
          <w:rFonts w:cs="Times New (W1)" w:ascii="Times New (W1)" w:hAnsi="Times New (W1)"/>
          <w:vertAlign w:val="subscript"/>
        </w:rPr>
        <w:t>S</w:t>
      </w:r>
      <w:r>
        <w:rPr/>
        <w:t xml:space="preserve"> and the large air gap is G</w:t>
      </w:r>
      <w:r>
        <w:rPr>
          <w:rFonts w:cs="Times New (W1)" w:ascii="Times New (W1)" w:hAnsi="Times New (W1)"/>
          <w:vertAlign w:val="subscript"/>
        </w:rPr>
        <w:t>L</w:t>
      </w:r>
    </w:p>
    <w:p>
      <w:pPr>
        <w:pStyle w:val="Normal"/>
        <w:rPr/>
      </w:pPr>
      <w:r>
        <w:rPr/>
        <w:t>There are N turns and the current is I Amperes.  Find the flux linking the coils and the inductance of the magnetic circu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2620</wp:posOffset>
                </wp:positionH>
                <wp:positionV relativeFrom="paragraph">
                  <wp:posOffset>19050</wp:posOffset>
                </wp:positionV>
                <wp:extent cx="228600" cy="144780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47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0.6pt;margin-top:1.5pt;width:17.95pt;height:113.95pt;mso-wrap-style:none;v-text-anchor:middle">
                <v:fill o:detectmouseclick="t" type="solid" color2="whit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2220</wp:posOffset>
                </wp:positionH>
                <wp:positionV relativeFrom="paragraph">
                  <wp:posOffset>-590550</wp:posOffset>
                </wp:positionV>
                <wp:extent cx="229235" cy="144780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9320" cy="1447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8.55pt;margin-top:-46.5pt;width:18pt;height:113.95pt;mso-wrap-style:none;v-text-anchor:middle;rotation:270">
                <v:fill o:detectmouseclick="t" type="solid" color2="whit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2220</wp:posOffset>
                </wp:positionH>
                <wp:positionV relativeFrom="paragraph">
                  <wp:posOffset>628015</wp:posOffset>
                </wp:positionV>
                <wp:extent cx="229235" cy="144780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9320" cy="1447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8.55pt;margin-top:49.45pt;width:18pt;height:113.95pt;mso-wrap-style:none;v-text-anchor:middle;rotation:270">
                <v:fill o:detectmouseclick="t" type="solid" color2="whit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1820</wp:posOffset>
                </wp:positionH>
                <wp:positionV relativeFrom="paragraph">
                  <wp:posOffset>171450</wp:posOffset>
                </wp:positionV>
                <wp:extent cx="228600" cy="68580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6.6pt;margin-top:13.5pt;width:17.95pt;height:53.95pt;mso-wrap-style:none;v-text-anchor:middle">
                <v:fill o:detectmouseclick="t" type="solid" color2="whit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8420</wp:posOffset>
                </wp:positionH>
                <wp:positionV relativeFrom="paragraph">
                  <wp:posOffset>248285</wp:posOffset>
                </wp:positionV>
                <wp:extent cx="228600" cy="837565"/>
                <wp:effectExtent l="12700" t="13335" r="1270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37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4.6pt;margin-top:19.55pt;width:17.95pt;height:65.9pt;mso-wrap-style:none;v-text-anchor:middle">
                <v:fill o:detectmouseclick="t" type="solid" color2="whit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0220</wp:posOffset>
                </wp:positionH>
                <wp:positionV relativeFrom="paragraph">
                  <wp:posOffset>552450</wp:posOffset>
                </wp:positionV>
                <wp:extent cx="533400" cy="76200"/>
                <wp:effectExtent l="12700" t="12700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63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.6pt;margin-top:43.5pt;width:41.95pt;height:5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60220</wp:posOffset>
                </wp:positionH>
                <wp:positionV relativeFrom="paragraph">
                  <wp:posOffset>628650</wp:posOffset>
                </wp:positionV>
                <wp:extent cx="533400" cy="76200"/>
                <wp:effectExtent l="12700" t="12700" r="1333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63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.6pt;margin-top:49.5pt;width:41.95pt;height:5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0220</wp:posOffset>
                </wp:positionH>
                <wp:positionV relativeFrom="paragraph">
                  <wp:posOffset>704850</wp:posOffset>
                </wp:positionV>
                <wp:extent cx="533400" cy="76200"/>
                <wp:effectExtent l="12700" t="12700" r="1333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63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.6pt;margin-top:55.5pt;width:41.95pt;height:5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0220</wp:posOffset>
                </wp:positionH>
                <wp:positionV relativeFrom="paragraph">
                  <wp:posOffset>781050</wp:posOffset>
                </wp:positionV>
                <wp:extent cx="533400" cy="76200"/>
                <wp:effectExtent l="12700" t="12700" r="1333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63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.6pt;margin-top:61.5pt;width:41.95pt;height:5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0220</wp:posOffset>
                </wp:positionH>
                <wp:positionV relativeFrom="paragraph">
                  <wp:posOffset>857250</wp:posOffset>
                </wp:positionV>
                <wp:extent cx="533400" cy="76200"/>
                <wp:effectExtent l="12700" t="12700" r="1333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63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.6pt;margin-top:67.5pt;width:41.95pt;height:5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0220</wp:posOffset>
                </wp:positionH>
                <wp:positionV relativeFrom="paragraph">
                  <wp:posOffset>933450</wp:posOffset>
                </wp:positionV>
                <wp:extent cx="533400" cy="76200"/>
                <wp:effectExtent l="12700" t="12700" r="1333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63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.6pt;margin-top:73.5pt;width:41.95pt;height:5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0220</wp:posOffset>
                </wp:positionH>
                <wp:positionV relativeFrom="paragraph">
                  <wp:posOffset>1009650</wp:posOffset>
                </wp:positionV>
                <wp:extent cx="533400" cy="76200"/>
                <wp:effectExtent l="12700" t="12700" r="13335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63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.6pt;margin-top:79.5pt;width:41.95pt;height:5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1600200" cy="14478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447920"/>
                          <a:chOff x="0" y="0"/>
                          <a:chExt cx="1600200" cy="14479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600200" cy="14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pt;height:114pt" coordorigin="0,0" coordsize="2520,2280">
                <v:rect id="shape_0" stroked="f" o:allowincell="f" style="position:absolute;left:0;top:0;width:2519;height:22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5:11:00Z</dcterms:created>
  <dc:creator>Geoff</dc:creator>
  <dc:description/>
  <cp:keywords/>
  <dc:language>en-US</dc:language>
  <cp:lastModifiedBy>Geoff</cp:lastModifiedBy>
  <dcterms:modified xsi:type="dcterms:W3CDTF">2006-10-13T15:24:00Z</dcterms:modified>
  <cp:revision>7</cp:revision>
  <dc:subject/>
  <dc:title>A solid conducting annular disk has conductivity sigma and inner radius a and  outer radius b</dc:title>
</cp:coreProperties>
</file>