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s and Waves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a) Wet soil has the following properties, </w:t>
      </w:r>
      <w:r>
        <w:rPr/>
        <w:object w:dxaOrig="2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9pt" filled="f" o:ole="">
            <v:imagedata r:id="rId3" o:title=""/>
          </v:shape>
          <o:OLEObject Type="Embed" ProgID="" ShapeID="ole_rId2" DrawAspect="Content" ObjectID="_454570568" r:id="rId2"/>
        </w:object>
      </w:r>
      <w:r>
        <w:rPr/>
        <w:t xml:space="preserve"> At frequencies 60 Hz, 1 MHz, 100 MHz 10 GHz, indicate if the soil is a good conductor, good dielectric or n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b) For the case of 60 Hertz find </w:t>
      </w:r>
      <w:r>
        <w:rPr/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338323502" r:id="rId4"/>
        </w:object>
      </w:r>
      <w:r>
        <w:rPr/>
        <w:t xml:space="preserve">  How far does the 60 Hertz wave have to penetrate to attenuate 20 d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c) Repeat the last part (1b) for the frequency of 100 MHz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46:00Z</dcterms:created>
  <dc:creator>Shep</dc:creator>
  <dc:description/>
  <cp:keywords/>
  <dc:language>en-US</dc:language>
  <cp:lastModifiedBy>Shep</cp:lastModifiedBy>
  <dcterms:modified xsi:type="dcterms:W3CDTF">2007-11-10T15:41:00Z</dcterms:modified>
  <cp:revision>1</cp:revision>
  <dc:subject/>
  <dc:title>Homework 8</dc:title>
</cp:coreProperties>
</file>