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mission lines 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W -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mission line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mission lines 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 -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mission line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W –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mission line experimen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eek 3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W-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mission line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ctrostatic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W-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n Shop Project 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4-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netostatic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 –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mission line experiment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ek 3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mission line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ostatic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-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 Shop Project 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4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etostatic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 for Quiz 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 1 D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iz 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low Monday Sched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W-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W-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6 Faraday’s Law Quasistatic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eek 9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W-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eek 1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apter 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 Wave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for Quiz 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1 D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z 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 Monday Sched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-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-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6 Faraday’s Law Quasistatic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ek 9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-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ek 1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pter 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 Wave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W-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 for Quiz 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iz 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 2 is d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ve reflectio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W-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 for Quiz 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iz 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-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for Quiz 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z 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1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2 is d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 reflectio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-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1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for Quiz 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z 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ves continu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 for fin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s continu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for fin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r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9:01:00Z</dcterms:created>
  <dc:creator>Sheppard Salon</dc:creator>
  <dc:description/>
  <cp:keywords/>
  <dc:language>en-US</dc:language>
  <cp:lastModifiedBy>Corine Salon</cp:lastModifiedBy>
  <dcterms:modified xsi:type="dcterms:W3CDTF">2006-10-14T20:22:00Z</dcterms:modified>
  <cp:revision>8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