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Homework 6</w:t>
      </w:r>
    </w:p>
    <w:p>
      <w:pPr>
        <w:pStyle w:val="Normal"/>
        <w:jc w:val="center"/>
        <w:rPr/>
      </w:pPr>
      <w:r>
        <w:rPr/>
        <w:t>Due 8 April 20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Faraday’s Law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72770</wp:posOffset>
                </wp:positionV>
                <wp:extent cx="2743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 flipV="1">
                            <a:off x="914400" y="11448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1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112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37000"/>
                            <a:ext cx="1600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61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5.1pt;width:216pt;height:144pt" coordorigin="4500,902" coordsize="4320,2880">
                <v:line id="shape_0" from="5940,1082" to="5940,2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400" to="8459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400" to="5939,3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1;top:2220;width:2519;height:359;flip:y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23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2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40,2416" to="6479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25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 coil is formed by winding </w:t>
      </w:r>
      <w:r>
        <w:rPr>
          <w:i/>
        </w:rPr>
        <w:t>N=10</w:t>
      </w:r>
      <w:r>
        <w:rPr/>
        <w:t xml:space="preserve"> turns of wire into a loop of radius </w:t>
      </w:r>
      <w:r>
        <w:rPr>
          <w:i/>
        </w:rPr>
        <w:t>a=10 [cm]</w:t>
      </w:r>
      <w:r>
        <w:rPr/>
        <w:t xml:space="preserve">. The loop is in the x-y plane with center at the origin. The loop is closed with a resistor of value </w:t>
      </w:r>
      <w:r>
        <w:rPr>
          <w:i/>
        </w:rPr>
        <w:t>R=5 [Ω].</w:t>
      </w:r>
      <w:r>
        <w:rPr/>
        <w:t xml:space="preserve"> There is a magnetic flux density given by </w:t>
      </w:r>
      <w:r>
        <w:rPr/>
        <w:object w:dxaOrig="27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8pt" filled="f" o:ole="">
            <v:imagedata r:id="rId3" o:title=""/>
          </v:shape>
          <o:OLEObject Type="Embed" ProgID="" ShapeID="ole_rId2" DrawAspect="Content" ObjectID="_1702639128" r:id="rId2"/>
        </w:object>
      </w:r>
      <w:r>
        <w:rPr/>
        <w:t xml:space="preserve"> </w:t>
      </w:r>
      <w:r>
        <w:rPr>
          <w:i/>
        </w:rPr>
        <w:t>[T].</w:t>
      </w:r>
      <w:r>
        <w:rPr/>
        <w:t xml:space="preserve"> F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58470</wp:posOffset>
                </wp:positionV>
                <wp:extent cx="9144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pt;mso-wrap-distance-left:9.05pt;mso-wrap-distance-right:9.05pt;mso-wrap-distance-top:0pt;mso-wrap-distance-bottom:0pt;margin-top:3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440.95pt,3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flux linking the wind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MF of the wind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current in the winding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Boundary Conditions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  <w:tab/>
        <w:t xml:space="preserve">A long wire wrapped solenoid has wire density </w:t>
      </w:r>
      <w:r>
        <w:rPr>
          <w:i/>
          <w:color w:val="000000"/>
        </w:rPr>
        <w:t>n=N/l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s the total number of    </w:t>
        <w:tab/>
        <w:t xml:space="preserve">windings and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is the length of the solenoid). The solenoid is partially filled with </w:t>
        <w:tab/>
        <w:t xml:space="preserve">iron, </w:t>
      </w:r>
      <w:r>
        <w:rPr>
          <w:i/>
          <w:color w:val="000000"/>
        </w:rPr>
        <w:t>µ</w:t>
      </w:r>
      <w:r>
        <w:rPr>
          <w:i/>
          <w:iCs/>
          <w:color w:val="000000"/>
          <w:vertAlign w:val="subscript"/>
        </w:rPr>
        <w:t xml:space="preserve">r </w:t>
      </w:r>
      <w:r>
        <w:rPr>
          <w:i/>
          <w:color w:val="000000"/>
        </w:rPr>
        <w:t>= 2000</w:t>
      </w:r>
      <w:r>
        <w:rPr>
          <w:color w:val="000000"/>
        </w:rPr>
        <w:t xml:space="preserve">, as shown in the two figures belo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4686300" cy="2020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20680"/>
                          <a:chOff x="0" y="0"/>
                          <a:chExt cx="4686480" cy="20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8648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5pt;width:369pt;height:159.1pt" coordorigin="900,95" coordsize="7380,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95;width:7379;height:3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8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13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9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>a) Determine the magnetic field intensity,</w:t>
      </w:r>
      <w:r>
        <w:rPr>
          <w:color w:val="000000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334138065" r:id="rId6"/>
        </w:object>
      </w:r>
      <w:r>
        <w:rPr>
          <w:color w:val="000000"/>
        </w:rPr>
        <w:t xml:space="preserve">, and the magnetic flux density, </w:t>
      </w:r>
      <w:r>
        <w:rPr>
          <w:color w:val="000000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331520533" r:id="rId8"/>
        </w:object>
      </w:r>
      <w:r>
        <w:rPr>
          <w:color w:val="000000"/>
        </w:rPr>
        <w:t xml:space="preserve"> ,    </w:t>
        <w:tab/>
        <w:t xml:space="preserve">    everywhere.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b) Indicate all boundary conditions that apply to this geometry.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c) Determine the self-inductance of this geometry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Mutual Inductance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solenoid with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1000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 1 [cm]</w:t>
      </w:r>
      <w:r>
        <w:rPr>
          <w:color w:val="000000"/>
        </w:rPr>
        <w:t xml:space="preserve"> and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50 [cm]</w:t>
      </w:r>
      <w:r>
        <w:rPr>
          <w:color w:val="000000"/>
        </w:rPr>
        <w:t xml:space="preserve"> is concentric within a </w:t>
        <w:tab/>
        <w:t xml:space="preserve">second coil of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2000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 2 [cm]</w:t>
      </w:r>
      <w:r>
        <w:rPr>
          <w:color w:val="000000"/>
        </w:rPr>
        <w:t xml:space="preserve"> and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50 [cm]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ab/>
        <w:t>a) Draw a diagram showing the coils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b) Find the mutual inductance assuming free space conditions.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Hint: You can assume </w:t>
      </w:r>
      <w:r>
        <w:rPr>
          <w:i/>
          <w:color w:val="000000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859647188" r:id="rId10"/>
        </w:object>
      </w:r>
      <w:r>
        <w:rPr>
          <w:i/>
          <w:color w:val="000000"/>
        </w:rPr>
        <w:t xml:space="preserve">constant inside the coil in axial direction and zero for </w:t>
        <w:tab/>
        <w:t>outside of the coil for long coils of small cross section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Magnetic Circuits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4. The magnetic circuit shown in the figure has a C-shaped cast steel part, and a cast </w:t>
        <w:tab/>
        <w:t xml:space="preserve">iron part. Find the current required in the </w:t>
      </w:r>
      <w:r>
        <w:rPr>
          <w:i/>
          <w:color w:val="000000"/>
        </w:rPr>
        <w:t>150</w:t>
      </w:r>
      <w:r>
        <w:rPr>
          <w:color w:val="000000"/>
        </w:rPr>
        <w:t xml:space="preserve"> turn coil if the flux density in the </w:t>
        <w:tab/>
        <w:t xml:space="preserve">cast iron is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0.45 [T]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Hint: Use the magnetization (B-H) curves to determine the magnetic field </w:t>
        <w:tab/>
        <w:t xml:space="preserve">intensities.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33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88620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43200"/>
                          <a:chOff x="0" y="0"/>
                          <a:chExt cx="3886200" cy="274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0"/>
                            <a:ext cx="27388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2057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85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-shaped cast st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Cast 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85pt;width:306pt;height:216pt" coordorigin="900,237" coordsize="6120,4320">
                <v:shape id="shape_0" stroked="f" o:allowincell="f" style="position:absolute;left:1980;top:237;width:4312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980,3477" to="3059,4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57" to="2339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317" to="6300,1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401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-shaped cast ste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oi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Cast ir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31128" w:dyaOrig="253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-23.8pt;width:459.15pt;height:304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86399886" r:id="rId14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40335</wp:posOffset>
            </wp:positionV>
            <wp:extent cx="6614160" cy="54717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L.T.Ergene and D.Michael                                                                                                          3/28/04</w:t>
    </w:r>
  </w:p>
  <w:p>
    <w:pPr>
      <w:pStyle w:val="Footer"/>
      <w:rPr/>
    </w:pPr>
    <w:r>
      <w:rPr>
        <w:i/>
        <w:sz w:val="20"/>
        <w:szCs w:val="20"/>
      </w:rPr>
      <w:t>Rensselaer Polytechnic Institute</w:t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>Troy,New York, USA</w:t>
      <w:tab/>
      <w:t>1</w:t>
      <w:tab/>
    </w:r>
    <w:r>
      <w:rPr/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ale Ergen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  <w:sz w:val="28"/>
        <w:szCs w:val="28"/>
      </w:rPr>
      <w:t>Fields and Waves I</w:t>
    </w:r>
  </w:p>
  <w:p>
    <w:pPr>
      <w:pStyle w:val="Normal"/>
      <w:rPr/>
    </w:pPr>
    <w:r>
      <w:rPr>
        <w:b/>
        <w:sz w:val="28"/>
        <w:szCs w:val="28"/>
      </w:rPr>
      <w:tab/>
      <w:tab/>
      <w:tab/>
      <w:t xml:space="preserve">      ECSE 2100   Spring 2004</w:t>
    </w:r>
  </w:p>
  <w:p>
    <w:pPr>
      <w:pStyle w:val="Normal"/>
      <w:rPr>
        <w:b/>
        <w:b/>
      </w:rPr>
    </w:pPr>
    <w:r>
      <w:rPr>
        <w:b/>
      </w:rPr>
      <w:t>Name</w:t>
      <w:tab/>
      <w:tab/>
      <w:tab/>
      <w:tab/>
      <w:tab/>
      <w:tab/>
      <w:tab/>
      <w:tab/>
      <w:t>Section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45720</wp:posOffset>
              </wp:positionV>
              <wp:extent cx="1371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6pt" to="13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45720</wp:posOffset>
              </wp:positionV>
              <wp:extent cx="1371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16:00Z</dcterms:created>
  <dc:creator>Lale Ergene</dc:creator>
  <dc:description/>
  <dc:language>en-US</dc:language>
  <cp:lastModifiedBy>Ken Connor</cp:lastModifiedBy>
  <cp:lastPrinted>2004-03-23T16:46:00Z</cp:lastPrinted>
  <dcterms:modified xsi:type="dcterms:W3CDTF">2004-04-01T18:16:00Z</dcterms:modified>
  <cp:revision>2</cp:revision>
  <dc:subject/>
  <dc:title> </dc:title>
</cp:coreProperties>
</file>