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ields and Waves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ll 2004</w:t>
      </w:r>
    </w:p>
    <w:p>
      <w:pPr>
        <w:pStyle w:val="Heading1"/>
        <w:rPr/>
      </w:pPr>
      <w:r>
        <w:rPr/>
        <w:t>Homework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have a gapped core with cross-sectional area </w:t>
      </w: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78560837" r:id="rId2"/>
        </w:object>
      </w:r>
      <w:r>
        <w:rPr/>
        <w:t xml:space="preserve">, length 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943671612" r:id="rId4"/>
        </w:object>
      </w:r>
      <w:r>
        <w:rPr/>
        <w:t xml:space="preserve"> and gap </w:t>
      </w: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813378636" r:id="rId6"/>
        </w:object>
      </w:r>
      <w:r>
        <w:rPr/>
        <w:t xml:space="preserve"> There are 10 turns in the coil and we have dc current of 6 Amperes.  For </w:t>
      </w:r>
      <w:r>
        <w:rPr/>
        <w:object w:dxaOrig="6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pt" filled="f" o:ole="">
            <v:imagedata r:id="rId9" o:title=""/>
          </v:shape>
          <o:OLEObject Type="Embed" ProgID="" ShapeID="ole_rId8" DrawAspect="Content" ObjectID="_1571881767" r:id="rId8"/>
        </w:object>
      </w:r>
      <w:r>
        <w:rPr/>
        <w:t xml:space="preserve"> find the total flux and the inductance.  Repeat the problem for </w:t>
      </w:r>
      <w:r>
        <w:rPr/>
        <w:object w:dxaOrig="10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7pt" filled="f" o:ole="">
            <v:imagedata r:id="rId11" o:title=""/>
          </v:shape>
          <o:OLEObject Type="Embed" ProgID="" ShapeID="ole_rId10" DrawAspect="Content" ObjectID="_1925199200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228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7.9pt;width:17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7.9pt;width:6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7.9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228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1.5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.9pt;width:6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core below we have voltage source producing a sinusoidal voltage.  The cross- sectional area is 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138256517" r:id="rId12"/>
        </w:object>
      </w:r>
      <w:r>
        <w:rPr/>
        <w:t xml:space="preserve">.  The core length is </w:t>
      </w:r>
      <w:r>
        <w:rPr/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775632005" r:id="rId14"/>
        </w:object>
      </w:r>
      <w:r>
        <w:rPr/>
        <w:t xml:space="preserve"> The flux density in the core is </w:t>
      </w:r>
      <w:r>
        <w:rPr/>
        <w:object w:dxaOrig="20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6pt" filled="f" o:ole="">
            <v:imagedata r:id="rId17" o:title=""/>
          </v:shape>
          <o:OLEObject Type="Embed" ProgID="" ShapeID="ole_rId16" DrawAspect="Content" ObjectID="_810653463" r:id="rId16"/>
        </w:object>
      </w:r>
      <w:r>
        <w:rPr/>
        <w:t xml:space="preserve">There are 100 turns in the coil.  Find the applied voltage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2286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7.9pt;width:17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7.9pt;width:6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28600" cy="601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7.9pt;width:17.95pt;height: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228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1.5pt;width:1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800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.9pt;width:6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A metal projectile of mass </w:t>
      </w:r>
      <w:r>
        <w:rPr>
          <w:i/>
          <w:iCs/>
        </w:rPr>
        <w:t>m</w:t>
      </w:r>
      <w:r>
        <w:rPr/>
        <w:t xml:space="preserve">  length </w:t>
      </w:r>
      <w:r>
        <w:rPr>
          <w:i/>
          <w:iCs/>
        </w:rPr>
        <w:t>l</w:t>
      </w:r>
      <w:r>
        <w:rPr/>
        <w:t xml:space="preserve"> and resistance </w:t>
      </w:r>
      <w:r>
        <w:rPr>
          <w:i/>
          <w:iCs/>
        </w:rPr>
        <w:t>R</w:t>
      </w:r>
      <w:r>
        <w:rPr/>
        <w:t xml:space="preserve"> is about to be launched by a rail-gun.  Assume the rails go to infinity and have no resistance and there is no friction.  There is a uniform magnetic flux density </w:t>
      </w:r>
      <w:r>
        <w:rPr>
          <w:b/>
          <w:bCs/>
        </w:rPr>
        <w:t>B</w:t>
      </w:r>
      <w:r>
        <w:rPr/>
        <w:t xml:space="preserve"> into the page.  When the switch closes, what is the current?  What is the force?  As the projectile moves, there is an EMF induced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998220</wp:posOffset>
                </wp:positionV>
                <wp:extent cx="76200" cy="6858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cc99" stroked="t" o:allowincell="f" style="position:absolute;margin-left:150pt;margin-top:78.6pt;width:5.95pt;height:53.95pt;mso-wrap-style:none;v-text-anchor:middle" type="_x0000_t22">
                <v:fill o:detectmouseclick="t" type="solid" color2="#ff33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074420</wp:posOffset>
                </wp:positionV>
                <wp:extent cx="22098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4.6pt" to="287.95pt,8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607820</wp:posOffset>
                </wp:positionV>
                <wp:extent cx="2743200" cy="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.6pt" to="287.95pt,12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1226820</wp:posOffset>
                </wp:positionV>
                <wp:extent cx="3810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6.6pt" to="89.95pt,9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1379220</wp:posOffset>
                </wp:positionV>
                <wp:extent cx="3810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.6pt" to="89.95pt,10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1303020</wp:posOffset>
                </wp:positionV>
                <wp:extent cx="228600" cy="0"/>
                <wp:effectExtent l="0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2.6pt" to="83.95pt,10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455420</wp:posOffset>
                </wp:positionV>
                <wp:extent cx="228600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4.6pt" to="83.95pt,1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74420</wp:posOffset>
                </wp:positionV>
                <wp:extent cx="0" cy="152400"/>
                <wp:effectExtent l="19050" t="0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6pt" to="72pt,9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074420</wp:posOffset>
                </wp:positionV>
                <wp:extent cx="3048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6pt" to="95.95pt,8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455420</wp:posOffset>
                </wp:positionV>
                <wp:extent cx="0" cy="1524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4.6pt" to="72pt,12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845820</wp:posOffset>
                </wp:positionV>
                <wp:extent cx="304800" cy="228600"/>
                <wp:effectExtent l="11430" t="15240" r="1143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6.6pt" to="119.95pt,8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1150620</wp:posOffset>
                </wp:positionV>
                <wp:extent cx="304800" cy="3048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90.6pt;width:23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50620</wp:posOffset>
                </wp:positionV>
                <wp:extent cx="304800" cy="304800"/>
                <wp:effectExtent l="19050" t="1905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0.6pt;width:23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1150620</wp:posOffset>
                </wp:positionV>
                <wp:extent cx="304800" cy="3048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90.6pt;width:23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150620</wp:posOffset>
                </wp:positionV>
                <wp:extent cx="304800" cy="30480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90.6pt;width:23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t xml:space="preserve"> that limits the current.  What is the maximum veloci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1150620</wp:posOffset>
                </wp:positionV>
                <wp:extent cx="304800" cy="3263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7pt;mso-wrap-distance-left:9.05pt;mso-wrap-distance-right:9.05pt;mso-wrap-distance-top:0pt;mso-wrap-distance-bottom:0pt;margin-top:90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50620</wp:posOffset>
                </wp:positionV>
                <wp:extent cx="304800" cy="3263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7pt;mso-wrap-distance-left:9.05pt;mso-wrap-distance-right:9.05pt;mso-wrap-distance-top:0pt;mso-wrap-distance-bottom:0pt;margin-top:90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1150620</wp:posOffset>
                </wp:positionV>
                <wp:extent cx="304800" cy="3263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7pt;mso-wrap-distance-left:9.05pt;mso-wrap-distance-right:9.05pt;mso-wrap-distance-top:0pt;mso-wrap-distance-bottom:0pt;margin-top:90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150620</wp:posOffset>
                </wp:positionV>
                <wp:extent cx="304800" cy="3263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7pt;mso-wrap-distance-left:9.05pt;mso-wrap-distance-right:9.05pt;mso-wrap-distance-top:0pt;mso-wrap-distance-bottom:0pt;margin-top:9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5525</wp:posOffset>
                </wp:positionH>
                <wp:positionV relativeFrom="paragraph">
                  <wp:posOffset>1039495</wp:posOffset>
                </wp:positionV>
                <wp:extent cx="387985" cy="4432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81.85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05130" cy="44323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rectangular loop 10 cm by 20 cm moves away from a long wire with current I = 10 Amps at a velocity U = 5 m/sec.  The resistance of the loop is 20 Ohms and we can ignore the inductance.  Find the current circulating in the loop as a function of the distance from the wire y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271780</wp:posOffset>
                </wp:positionV>
                <wp:extent cx="0" cy="17526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.4pt" to="132pt,15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728980</wp:posOffset>
                </wp:positionV>
                <wp:extent cx="533400" cy="9906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7.4pt;width:41.95pt;height:7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576580</wp:posOffset>
                </wp:positionV>
                <wp:extent cx="533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.4pt" to="227.95pt,45.4pt" stroked="t" o:allowincell="f" style="position:absolute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164338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9.4pt" to="185.95pt,129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0</wp:posOffset>
                </wp:positionH>
                <wp:positionV relativeFrom="paragraph">
                  <wp:posOffset>957580</wp:posOffset>
                </wp:positionV>
                <wp:extent cx="8382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5.4pt" to="323.95pt,7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2525</wp:posOffset>
                </wp:positionH>
                <wp:positionV relativeFrom="paragraph">
                  <wp:posOffset>180975</wp:posOffset>
                </wp:positionV>
                <wp:extent cx="687070" cy="3263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5.7pt;mso-wrap-distance-left:9.05pt;mso-wrap-distance-right:9.05pt;mso-wrap-distance-top:0pt;mso-wrap-distance-bottom:0pt;margin-top:14.2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6095</wp:posOffset>
                </wp:positionH>
                <wp:positionV relativeFrom="paragraph">
                  <wp:posOffset>1154430</wp:posOffset>
                </wp:positionV>
                <wp:extent cx="687070" cy="3263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5.7pt;mso-wrap-distance-left:9.05pt;mso-wrap-distance-right:9.05pt;mso-wrap-distance-top:0pt;mso-wrap-distance-bottom:0pt;margin-top:90.9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43180</wp:posOffset>
                </wp:positionV>
                <wp:extent cx="924560" cy="3263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 Am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5.7pt;mso-wrap-distance-left:9.05pt;mso-wrap-distance-right:9.05pt;mso-wrap-distance-top:0pt;mso-wrap-distance-bottom:0pt;margin-top:3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 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6725</wp:posOffset>
                </wp:positionH>
                <wp:positionV relativeFrom="paragraph">
                  <wp:posOffset>1684655</wp:posOffset>
                </wp:positionV>
                <wp:extent cx="425450" cy="44323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4.9pt;mso-wrap-distance-left:9.05pt;mso-wrap-distance-right:9.05pt;mso-wrap-distance-top:0pt;mso-wrap-distance-bottom:0pt;margin-top:132.6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y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6925</wp:posOffset>
                </wp:positionH>
                <wp:positionV relativeFrom="paragraph">
                  <wp:posOffset>562610</wp:posOffset>
                </wp:positionV>
                <wp:extent cx="892175" cy="3263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U=5 m/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7pt;mso-wrap-distance-left:9.05pt;mso-wrap-distance-right:9.05pt;mso-wrap-distance-top:0pt;mso-wrap-distance-bottom:0pt;margin-top:44.3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U=5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378460</wp:posOffset>
                </wp:positionV>
                <wp:extent cx="0" cy="990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9.8pt" to="240pt,107.75pt" stroked="t" o:allowincell="f" style="position:absolute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26:00Z</dcterms:created>
  <dc:creator>Sheppard Salon</dc:creator>
  <dc:description/>
  <dc:language>en-US</dc:language>
  <cp:lastModifiedBy>Sheppard Salon</cp:lastModifiedBy>
  <cp:lastPrinted>2004-11-03T15:56:00Z</cp:lastPrinted>
  <dcterms:modified xsi:type="dcterms:W3CDTF">2004-11-04T20:51:00Z</dcterms:modified>
  <cp:revision>7</cp:revision>
  <dc:subject/>
  <dc:title>GE PSEC Synchronous Machines</dc:title>
</cp:coreProperties>
</file>