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OMEWORK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e 28 April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l Exam Fall 2003</w:t>
      </w:r>
    </w:p>
    <w:p>
      <w:pPr>
        <w:pStyle w:val="Heading1"/>
        <w:rPr/>
      </w:pPr>
      <w:r>
        <w:rPr/>
        <w:t>Fields and Wa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all questions and show work for partial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lectrostatics (20)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920229717" r:id="rId2"/>
        </w:object>
      </w:r>
      <w:r>
        <w:rPr>
          <w:sz w:val="28"/>
        </w:rPr>
        <w:t xml:space="preserve"> point charge is located at (1,1,1) in a rectangular coordinate system.  Another point charge of  </w:t>
      </w:r>
      <w:r>
        <w:rPr>
          <w:sz w:val="28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133879485" r:id="rId4"/>
        </w:object>
      </w:r>
      <w:r>
        <w:rPr>
          <w:sz w:val="28"/>
        </w:rPr>
        <w:t>is located at (-1,0,-2).  Find the vector force on the first char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spherical surface of radius R has a uniform charge density of </w:t>
      </w:r>
      <w:r>
        <w:rPr>
          <w:sz w:val="28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686628539" r:id="rId6"/>
        </w:object>
      </w:r>
      <w:r>
        <w:rPr>
          <w:sz w:val="28"/>
        </w:rPr>
        <w:t>.  Find the electric field at a distance d from the center of the sphere (d &gt; 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volume charge density of a cube with 1 m sides is </w:t>
      </w:r>
      <w:r>
        <w:rPr>
          <w:sz w:val="28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819178588" r:id="rId8"/>
        </w:object>
      </w:r>
      <w:r>
        <w:rPr>
          <w:sz w:val="28"/>
        </w:rPr>
        <w:t>. What is the total flux leaving the cub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capacitor is made of two conductors 3 meters apart and a dielectric of thickness 1 m located in the center, as shown below.  The surface area is A.  The plate on the left has surface charge density </w:t>
      </w:r>
      <w:r>
        <w:rPr>
          <w:sz w:val="28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586417392" r:id="rId10"/>
        </w:object>
      </w:r>
      <w:r>
        <w:rPr>
          <w:sz w:val="28"/>
        </w:rPr>
        <w:t>. Find the electric field and the flux density everywhere.  What is the capacitance of the device in terms of the area and permeabilities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9pt;margin-top:27.9pt;width:76.1pt;height:27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11399650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9120</wp:posOffset>
                </wp:positionH>
                <wp:positionV relativeFrom="paragraph">
                  <wp:posOffset>-652145</wp:posOffset>
                </wp:positionV>
                <wp:extent cx="990600" cy="381000"/>
                <wp:effectExtent l="23495" t="19050" r="2349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9000"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6pt;margin-top:-51.4pt;width:77.95pt;height:29.95pt;mso-wrap-style:none;v-text-anchor:middle;rotation:271">
                <v:imagedata r:id="rId15" o:detectmouseclick="t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8625</wp:posOffset>
                </wp:positionH>
                <wp:positionV relativeFrom="paragraph">
                  <wp:posOffset>188595</wp:posOffset>
                </wp:positionV>
                <wp:extent cx="533400" cy="8255"/>
                <wp:effectExtent l="635" t="50800" r="63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4.85pt" to="175.7pt,15.45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8625</wp:posOffset>
                </wp:positionH>
                <wp:positionV relativeFrom="paragraph">
                  <wp:posOffset>-957580</wp:posOffset>
                </wp:positionV>
                <wp:extent cx="0" cy="990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-75.4pt" to="133.7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7825</wp:posOffset>
                </wp:positionH>
                <wp:positionV relativeFrom="paragraph">
                  <wp:posOffset>-957580</wp:posOffset>
                </wp:positionV>
                <wp:extent cx="0" cy="990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75.4pt" to="229.7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3825</wp:posOffset>
                </wp:positionH>
                <wp:positionV relativeFrom="paragraph">
                  <wp:posOffset>-1033780</wp:posOffset>
                </wp:positionV>
                <wp:extent cx="5670550" cy="1144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0.1pt;mso-wrap-distance-left:9.05pt;mso-wrap-distance-right:9.05pt;mso-wrap-distance-top:0pt;mso-wrap-distance-bottom:0pt;margin-top:-81.4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+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8150</wp:posOffset>
                </wp:positionH>
                <wp:positionV relativeFrom="paragraph">
                  <wp:posOffset>-1221105</wp:posOffset>
                </wp:positionV>
                <wp:extent cx="5670550" cy="1144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0.1pt;mso-wrap-distance-left:9.05pt;mso-wrap-distance-right:9.05pt;mso-wrap-distance-top:0pt;mso-wrap-distance-bottom:0pt;margin-top:-96.1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2350</wp:posOffset>
                </wp:positionH>
                <wp:positionV relativeFrom="paragraph">
                  <wp:posOffset>-78105</wp:posOffset>
                </wp:positionV>
                <wp:extent cx="337185" cy="443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6.1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gnetostatics (20)</w:t>
      </w:r>
    </w:p>
    <w:p>
      <w:pPr>
        <w:pStyle w:val="Normal"/>
        <w:rPr>
          <w:sz w:val="28"/>
        </w:rPr>
      </w:pPr>
      <w:r>
        <w:rPr>
          <w:sz w:val="28"/>
        </w:rPr>
        <w:t>A 20 meter long conductor of circular cross section has a diameter of 2 mm.  It carries a current of 5 Amps (dc) with 10 V across the 20 meters.  Find the conductivity of the mater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 infinitely long parallel conductors form a dc (go and return) transmission line.  The spacing between them is 0.30 m.  There is a force of 0.6 N/m between the wires.  Find the current I.  Is the force attracting or repelling the 2 conductors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ctangular loop is in the field of a long straight conductor carrying a current I Amperes.  What is the magnetic flux linking the loo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9625</wp:posOffset>
                </wp:positionH>
                <wp:positionV relativeFrom="paragraph">
                  <wp:posOffset>854710</wp:posOffset>
                </wp:positionV>
                <wp:extent cx="990600" cy="990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5pt;margin-top:67.3pt;width:77.95pt;height:7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2425</wp:posOffset>
                </wp:positionH>
                <wp:positionV relativeFrom="paragraph">
                  <wp:posOffset>16510</wp:posOffset>
                </wp:positionV>
                <wp:extent cx="0" cy="1981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.3pt" to="127.75pt,157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2425</wp:posOffset>
                </wp:positionH>
                <wp:positionV relativeFrom="paragraph">
                  <wp:posOffset>1159510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91.3pt" to="241.7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2625</wp:posOffset>
                </wp:positionH>
                <wp:positionV relativeFrom="paragraph">
                  <wp:posOffset>85471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67.3pt" to="253.75pt,145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2425</wp:posOffset>
                </wp:positionH>
                <wp:positionV relativeFrom="paragraph">
                  <wp:posOffset>473710</wp:posOffset>
                </wp:positionV>
                <wp:extent cx="506730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9pt;mso-wrap-distance-left:9.05pt;mso-wrap-distance-right:9.05pt;mso-wrap-distance-top:0pt;mso-wrap-distance-bottom:0pt;margin-top:37.3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6825</wp:posOffset>
                </wp:positionH>
                <wp:positionV relativeFrom="paragraph">
                  <wp:posOffset>1083310</wp:posOffset>
                </wp:positionV>
                <wp:extent cx="506730" cy="443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9pt;mso-wrap-distance-left:9.05pt;mso-wrap-distance-right:9.05pt;mso-wrap-distance-top:0pt;mso-wrap-distance-bottom:0pt;margin-top:85.3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750</wp:posOffset>
                </wp:positionH>
                <wp:positionV relativeFrom="paragraph">
                  <wp:posOffset>1124585</wp:posOffset>
                </wp:positionV>
                <wp:extent cx="337185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88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6550</wp:posOffset>
                </wp:positionH>
                <wp:positionV relativeFrom="paragraph">
                  <wp:posOffset>1505585</wp:posOffset>
                </wp:positionV>
                <wp:extent cx="286385" cy="443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4.9pt;mso-wrap-distance-left:9.05pt;mso-wrap-distance-right:9.05pt;mso-wrap-distance-top:0pt;mso-wrap-distance-bottom:0pt;margin-top:118.5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242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8.9pt" to="163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transformer with a high permeability core </w:t>
      </w:r>
      <w:r>
        <w:rPr>
          <w:sz w:val="2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00129119" r:id="rId16"/>
        </w:object>
      </w:r>
      <w:r>
        <w:rPr>
          <w:sz w:val="28"/>
        </w:rPr>
        <w:t xml:space="preserve"> has 2 windings with N1 and N2 turns respectively.  The thickness of the core is w, the depth is d, the horizontal length is l and the height is h.  Find the mutual induc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-111760</wp:posOffset>
                </wp:positionV>
                <wp:extent cx="457200" cy="9906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cc99" stroked="f" o:allowincell="f" style="position:absolute;margin-left:258pt;margin-top:-8.8pt;width:35.95pt;height:77.95pt;mso-wrap-style:none;v-text-anchor:middle" type="_x0000_t16">
                <v:fill o:detectmouseclick="t" type="solid" color2="#ff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-568960</wp:posOffset>
                </wp:positionV>
                <wp:extent cx="3048000" cy="7620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f" o:allowincell="f" style="position:absolute;margin-left:60pt;margin-top:-44.8pt;width:239.95pt;height:59.95pt;mso-wrap-style:none;v-text-anchor:middle" type="_x0000_t16">
                <v:fill o:detectmouseclick="t" type="solid" color2="#ff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802640</wp:posOffset>
                </wp:positionV>
                <wp:extent cx="29718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f" o:allowincell="f" style="position:absolute;margin-left:60pt;margin-top:63.2pt;width:233.95pt;height:35.95pt;mso-wrap-style:none;v-text-anchor:middle" type="_x0000_t16">
                <v:fill o:detectmouseclick="t" type="solid" color2="#ff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421640</wp:posOffset>
                </wp:positionV>
                <wp:extent cx="914400" cy="1524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3.2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-264160</wp:posOffset>
                </wp:positionV>
                <wp:extent cx="457200" cy="1066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60pt;margin-top:-20.8pt;width:35.95pt;height:83.9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-264160</wp:posOffset>
                </wp:positionV>
                <wp:extent cx="457200" cy="1066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252pt;margin-top:-20.8pt;width:35.95pt;height:83.95pt;mso-wrap-style:none;v-text-anchor:middl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-720725</wp:posOffset>
                </wp:positionV>
                <wp:extent cx="457200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114pt;margin-top:-56.8pt;width:35.95pt;height:107.95pt;mso-wrap-style:none;v-text-anchor:middle;rotation:27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-568325</wp:posOffset>
                </wp:positionV>
                <wp:extent cx="457200" cy="1066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0666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f" o:allowincell="f" style="position:absolute;margin-left:204pt;margin-top:-44.75pt;width:35.95pt;height:83.95pt;mso-wrap-style:none;v-text-anchor:middle;rotation:27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7725</wp:posOffset>
                </wp:positionH>
                <wp:positionV relativeFrom="paragraph">
                  <wp:posOffset>-552450</wp:posOffset>
                </wp:positionV>
                <wp:extent cx="184150" cy="2895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28954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99" stroked="f" o:allowincell="f" style="position:absolute;margin-left:166.75pt;margin-top:-43.55pt;width:14.45pt;height:227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345440</wp:posOffset>
                </wp:positionV>
                <wp:extent cx="914400" cy="1524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7.2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914400" cy="1524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3.2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45440</wp:posOffset>
                </wp:positionV>
                <wp:extent cx="914400" cy="15240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7.2pt;width:71.9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-645160</wp:posOffset>
                </wp:positionV>
                <wp:extent cx="304800" cy="2286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50.8pt" to="287.95pt,-32.8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02640</wp:posOffset>
                </wp:positionV>
                <wp:extent cx="0" cy="3810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3.2pt" to="174pt,93.1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-111760</wp:posOffset>
                </wp:positionV>
                <wp:extent cx="0" cy="1219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8.8pt" to="30pt,87.1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412240</wp:posOffset>
                </wp:positionV>
                <wp:extent cx="25908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2pt" to="275.95pt,111.2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2850</wp:posOffset>
                </wp:positionH>
                <wp:positionV relativeFrom="paragraph">
                  <wp:posOffset>-35560</wp:posOffset>
                </wp:positionV>
                <wp:extent cx="590550" cy="443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4.9pt;mso-wrap-distance-left:9.05pt;mso-wrap-distance-right:9.05pt;mso-wrap-distance-top:0pt;mso-wrap-distance-bottom:0pt;margin-top:-2.8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-111760</wp:posOffset>
                </wp:positionV>
                <wp:extent cx="590550" cy="443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4.9pt;mso-wrap-distance-left:9.05pt;mso-wrap-distance-right:9.05pt;mso-wrap-distance-top:0pt;mso-wrap-distance-bottom:0pt;margin-top:-8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color w:val="000000"/>
                          <w:sz w:val="48"/>
                          <w:szCs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</wp:posOffset>
                </wp:positionH>
                <wp:positionV relativeFrom="paragraph">
                  <wp:posOffset>158115</wp:posOffset>
                </wp:positionV>
                <wp:extent cx="337185" cy="443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12.4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9125</wp:posOffset>
                </wp:positionH>
                <wp:positionV relativeFrom="paragraph">
                  <wp:posOffset>1301115</wp:posOffset>
                </wp:positionV>
                <wp:extent cx="269240" cy="443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4.9pt;mso-wrap-distance-left:9.05pt;mso-wrap-distance-right:9.05pt;mso-wrap-distance-top:0pt;mso-wrap-distance-bottom:0pt;margin-top:102.4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725</wp:posOffset>
                </wp:positionH>
                <wp:positionV relativeFrom="paragraph">
                  <wp:posOffset>-908685</wp:posOffset>
                </wp:positionV>
                <wp:extent cx="337185" cy="4432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71.5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726440</wp:posOffset>
                </wp:positionV>
                <wp:extent cx="405130" cy="443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5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sistatics (20)</w:t>
      </w:r>
    </w:p>
    <w:p>
      <w:pPr>
        <w:pStyle w:val="Normal"/>
        <w:rPr/>
      </w:pPr>
      <w:r>
        <w:rPr>
          <w:sz w:val="28"/>
        </w:rPr>
        <w:t xml:space="preserve">A lossy dielectric has </w:t>
      </w:r>
      <w:r>
        <w:rPr>
          <w:sz w:val="28"/>
        </w:rPr>
        <w:object w:dxaOrig="3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33pt" filled="f" o:ole="">
            <v:imagedata r:id="rId19" o:title=""/>
          </v:shape>
          <o:OLEObject Type="Embed" ProgID="" ShapeID="ole_rId18" DrawAspect="Content" ObjectID="_9355034" r:id="rId18"/>
        </w:object>
      </w:r>
      <w:r>
        <w:rPr>
          <w:sz w:val="28"/>
        </w:rPr>
        <w:t xml:space="preserve">.  An electric field </w:t>
      </w:r>
      <w:r>
        <w:rPr>
          <w:sz w:val="28"/>
        </w:rPr>
        <w:object w:dxaOrig="2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9pt" filled="f" o:ole="">
            <v:imagedata r:id="rId21" o:title=""/>
          </v:shape>
          <o:OLEObject Type="Embed" ProgID="" ShapeID="ole_rId20" DrawAspect="Content" ObjectID="_316625627" r:id="rId20"/>
        </w:object>
      </w:r>
      <w:r>
        <w:rPr>
          <w:sz w:val="28"/>
        </w:rPr>
        <w:t>is applied.  Find the frequency at which the conduction current density equals the displacement current density.  At this frequency find the displacement current density.  How are the phases of these currents rel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liding conductor is moving to the right at velocity u.  There is a uniform flux density B into the page.  Find an expression for the voltage seen by the voltmeter.  Indicate the polarity of the volta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</wp:posOffset>
                </wp:positionV>
                <wp:extent cx="381000" cy="3810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0.9pt;width:29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316230</wp:posOffset>
                </wp:positionV>
                <wp:extent cx="0" cy="3048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4.9pt" to="99pt,-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316230</wp:posOffset>
                </wp:positionV>
                <wp:extent cx="3886200" cy="0"/>
                <wp:effectExtent l="63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4.9pt" to="404.95pt,-2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3886200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1pt" to="404.95pt,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69570</wp:posOffset>
                </wp:positionV>
                <wp:extent cx="0" cy="3048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1pt" to="99pt,5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-468630</wp:posOffset>
                </wp:positionV>
                <wp:extent cx="152400" cy="1371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pt;margin-top:-36.9pt;width:11.95pt;height:107.95pt;mso-wrap-style:none;v-text-anchor:middle">
                <v:fill o:detectmouseclick="t" type="solid" color2="white" opacity="0.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533400" cy="0"/>
                <wp:effectExtent l="0" t="57150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84.95pt,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316230</wp:posOffset>
                </wp:positionV>
                <wp:extent cx="0" cy="990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4.9pt" to="333pt,53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31570</wp:posOffset>
                </wp:positionV>
                <wp:extent cx="16764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1pt" to="230.95pt,89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369570</wp:posOffset>
                </wp:positionV>
                <wp:extent cx="152400" cy="152400"/>
                <wp:effectExtent l="13970" t="13970" r="1397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9.1pt" to="302.95pt,4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369570</wp:posOffset>
                </wp:positionV>
                <wp:extent cx="152400" cy="152400"/>
                <wp:effectExtent l="13970" t="13970" r="1397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9.1pt" to="302.95pt,41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2.9pt" to="206.95pt,-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12.9pt" to="206.95pt,-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13970" t="1397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.1pt" to="206.95pt,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13970" t="1397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.1pt" to="206.95pt,35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52400" cy="152400"/>
                <wp:effectExtent l="13970" t="13970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82.95pt,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52400" cy="152400"/>
                <wp:effectExtent l="13970" t="1397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82.95pt,17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12.9pt" to="158.95pt,-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12.9pt" to="158.95pt,-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13970" t="1397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3.1pt" to="152.95pt,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13970" t="1397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3.1pt" to="152.95pt,35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2.9pt" to="296.95pt,-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-163830</wp:posOffset>
                </wp:positionV>
                <wp:extent cx="152400" cy="152400"/>
                <wp:effectExtent l="13970" t="1397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2.9pt" to="296.95pt,-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7625</wp:posOffset>
                </wp:positionH>
                <wp:positionV relativeFrom="paragraph">
                  <wp:posOffset>639445</wp:posOffset>
                </wp:positionV>
                <wp:extent cx="337185" cy="4432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50.3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5625</wp:posOffset>
                </wp:positionH>
                <wp:positionV relativeFrom="paragraph">
                  <wp:posOffset>-122555</wp:posOffset>
                </wp:positionV>
                <wp:extent cx="337185" cy="44323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-9.65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2625</wp:posOffset>
                </wp:positionH>
                <wp:positionV relativeFrom="paragraph">
                  <wp:posOffset>29845</wp:posOffset>
                </wp:positionV>
                <wp:extent cx="337185" cy="4432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9pt;mso-wrap-distance-left:9.05pt;mso-wrap-distance-right:9.05pt;mso-wrap-distance-top:0pt;mso-wrap-distance-bottom:0pt;margin-top:2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-11430</wp:posOffset>
                </wp:positionV>
                <wp:extent cx="405130" cy="4432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9pt;mso-wrap-distance-left:9.05pt;mso-wrap-distance-right:9.05pt;mso-wrap-distance-top:0pt;mso-wrap-distance-bottom:0pt;margin-top:-0.9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-392430</wp:posOffset>
                </wp:positionV>
                <wp:extent cx="387985" cy="4432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9pt;mso-wrap-distance-left:9.05pt;mso-wrap-distance-right:9.05pt;mso-wrap-distance-top:0pt;mso-wrap-distance-bottom:0pt;margin-top:-30.9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ves (20)</w:t>
      </w:r>
    </w:p>
    <w:p>
      <w:pPr>
        <w:pStyle w:val="Normal"/>
        <w:rPr/>
      </w:pPr>
      <w:r>
        <w:rPr/>
        <w:t xml:space="preserve">Write a time domain expression for the electric field of a uniform plane wave if the magnetic field is given by </w:t>
      </w:r>
      <w:r>
        <w:rPr/>
        <w:object w:dxaOrig="3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22pt" filled="f" o:ole="">
            <v:imagedata r:id="rId23" o:title=""/>
          </v:shape>
          <o:OLEObject Type="Embed" ProgID="" ShapeID="ole_rId22" DrawAspect="Content" ObjectID="_666454379" r:id="rId22"/>
        </w:object>
      </w:r>
      <w:r>
        <w:rPr/>
        <w:t xml:space="preserve"> A/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iform plane wave at 200 MHz traveling in free space is normally incident on a block of material  with </w:t>
      </w:r>
      <w:r>
        <w:rPr/>
        <w:object w:dxaOrig="1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7pt" filled="f" o:ole="">
            <v:imagedata r:id="rId25" o:title=""/>
          </v:shape>
          <o:OLEObject Type="Embed" ProgID="" ShapeID="ole_rId24" DrawAspect="Content" ObjectID="_1115884204" r:id="rId24"/>
        </w:object>
      </w:r>
      <w:r>
        <w:rPr/>
        <w:t xml:space="preserve">.  If the incident magnetic field is given by </w:t>
      </w:r>
      <w:r>
        <w:rPr/>
        <w:object w:dxaOrig="2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0pt" filled="f" o:ole="">
            <v:imagedata r:id="rId27" o:title=""/>
          </v:shape>
          <o:OLEObject Type="Embed" ProgID="" ShapeID="ole_rId26" DrawAspect="Content" ObjectID="_1487503624" r:id="rId26"/>
        </w:object>
      </w:r>
      <w:r>
        <w:rPr/>
        <w:t xml:space="preserve">A/m.  Write time domain expressions for the incident, reflected and transmitted electric field.  Find the average power crossing a 5 square meter area of the surfa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nsmission lines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velocity of propagation and the characteristic impedance of a lossless coaxial transmission line with </w:t>
      </w:r>
      <w:r>
        <w:rPr/>
        <w:object w:dxaOrig="3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16pt" filled="f" o:ole="">
            <v:imagedata r:id="rId29" o:title=""/>
          </v:shape>
          <o:OLEObject Type="Embed" ProgID="" ShapeID="ole_rId28" DrawAspect="Content" ObjectID="_25098548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tion of lossless transmission line with characteristic impedance of 50 Ohms and </w:t>
      </w:r>
      <w:r>
        <w:rPr/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9047020" r:id="rId30"/>
        </w:object>
      </w:r>
      <w:r>
        <w:rPr/>
        <w:t xml:space="preserve"> is terminated in a short circuit and operated at 10 MHz.  Find the shortest length of line so that the input impedance is 100 p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4:00Z</dcterms:created>
  <dc:creator>Sheppard Salon</dc:creator>
  <dc:description/>
  <dc:language>en-US</dc:language>
  <cp:lastModifiedBy>Lale Ergene</cp:lastModifiedBy>
  <cp:lastPrinted>2004-04-22T14:00:00Z</cp:lastPrinted>
  <dcterms:modified xsi:type="dcterms:W3CDTF">2004-04-22T18:07:00Z</dcterms:modified>
  <cp:revision>3</cp:revision>
  <dc:subject/>
  <dc:title>Final Exam Fall 2003</dc:title>
</cp:coreProperties>
</file>